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8.4a               March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13 N. 8th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              : 73377.1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FDATE?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NAMED "FDATE"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PARAMETERS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FUNCTIONS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DETAILED DESCRIPTIONS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FUNCTIONS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RITHMETIC FUNCTIONS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DATE ARITHMETIC FUNCTIONS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 DATE ARITHMETIC FUNCTIONS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OMPARISON FUNCTIONS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-FUNCTION ERRORLEVELS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ITHMETIC FUNCTIONS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ALIDATION FUNCTION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UNCTIONS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d GETU (GET USER INPUT) FUNCTION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 (GET KEYPRESS) FUNCTION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Keymask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 Results also in ERRORLEVEL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he Keymask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User Prompt With GETK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 (SUBSTRING) FUNCTION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(LENGTH) FUNCTION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FUNCTION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UNCTION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ONVENTIONS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DATES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ATE FORMATS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TE INPUT FORMATS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INPUT FORMATS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ATE/TIME A FILE WAS CREATED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ATE FORMATS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AND MONTH OUTPUT FORMATS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FORMATS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-YEAR FLAG OUTPUT FORMAT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PUT FORMATS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OUTPUT FORMATS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ATE/TIME OUTPUT FORMATS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: TIME OVERRIDE PARAMETER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FDATE OUTPUT INTO AN ENVIRONMENT VARIABLE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BATCH FILE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NVIRONMENT-MANIPULATION UTILITY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/V PARAMETER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RUNNING UNDER MICROSOFT WINDOWS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rofessional: "Highly Recommended"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USING 4DOS, NDOS, AND UMB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ATE'S ERROR HANDLING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FDATE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1 Display Fdate output on screen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2 Redirect FDATE output to a file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 Put FDATE output in an environment variable using a batch fil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4 Put FDATE output in an environment variable using /V parm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5 Put FDATE output in an environment variable using STRINGS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6 Put FDATE output in an environment variable using GET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Change a date from one format into another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Get user input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8 Get a user menu selection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1 Find the difference in days between two dates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 Find the elapsed days/hours/minutes between two date/times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3 FORATIM2.BAT .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4 Time the execution of a piece of software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5 Find calendar date corresponding to a "business Julian" date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6 Set your PC's date to a business julian date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8 Determine if parm %1 contains a valid date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9 "Roll your own" date format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 Find the 4th Thursday in November (Thanksgiving)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2 On a date, show what anniversary it is for some event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3 Show a list of holidays in a given year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 Show a list of Federal holidays in a given year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5 Determine if a year is valid, and evenly divisible by 4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 Compare a file's date to today's date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1 Compare two files' date/time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2 Display a list of all files that were created/updated today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3 Delete files more than X days old (use a batch-file subroutine)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4 Loop through an array of environment variables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4 Do something on the last day (or last Friday) of the month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5 Get information about the month prior to the current month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0 Represent a date in 3 bytes of "extended hex" notation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1 Represent a date in a short (4-byte) format (technique #1)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2 Represent a date in a short (4-byte) format (technique #2)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4 Customize Fdate for a language of your choice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5 Fergian.BAT (used in the previous example)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8 Convert numbers to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1 DO-ONCE: Run apps when booting for the first time of the day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2 Run specific software, depending on the day of the week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3 Run a program at a specified time later in the day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6 Change a filename to contain today's date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7 Change a file's name to a name that contains today's date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8 Change a file's name to a name containing an absolute minute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71 Extract the rightmost n characters of a string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DATE THINKS ABOUT DATES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USINESS VIEW OF THE CALENDAR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ASE DATE. . . . 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LEAP YEAR ALGORITHM. . . . . . .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CENTURY-ASSUMPTION ALGORITHM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IMPLEMENTATION LIMITS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SUES . . . . . .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GISTRATION, AND DISTRIBUTION OF FDATE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DATE. . . . . .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ST CURRENT VERSION OF FDATE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FDATE TO ELECTRONIC BULLETIN BOARDS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DATE.ZIP DISTRIBUTION FILE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FDATE REVISION HISTORY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hareware utility named FDATE in circulation.  It is an</w:t>
      </w:r>
    </w:p>
    <w:p>
      <w:pPr>
        <w:pStyle w:val="PreformattedText"/>
        <w:bidi w:val="0"/>
        <w:jc w:val="left"/>
        <w:rPr/>
      </w:pPr>
      <w:r>
        <w:rPr/>
        <w:t>implementation of the UNIX "touch" utility, and is used to change the</w:t>
      </w:r>
    </w:p>
    <w:p>
      <w:pPr>
        <w:pStyle w:val="PreformattedText"/>
        <w:bidi w:val="0"/>
        <w:jc w:val="left"/>
        <w:rPr/>
      </w:pPr>
      <w:r>
        <w:rPr/>
        <w:t xml:space="preserve">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required (other than /F) depends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brief description of what each of the parameters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>/B   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fies a prompt string for a GET, GETU, or GETK function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for a string-handling function (SUBSTR, LEN, U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specifies a prefix string for the output</w:t>
      </w:r>
    </w:p>
    <w:p>
      <w:pPr>
        <w:pStyle w:val="PreformattedText"/>
        <w:bidi w:val="0"/>
        <w:jc w:val="left"/>
        <w:rPr/>
      </w:pPr>
      <w:r>
        <w:rPr/>
        <w:t>/S 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whitespace" will be removed from these string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/P and /S strings cannot be controlled using spa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, use periods or ASCII 255 (hex'ff') 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 is the function parameter, /F.  Here is a</w:t>
      </w:r>
    </w:p>
    <w:p>
      <w:pPr>
        <w:pStyle w:val="PreformattedText"/>
        <w:bidi w:val="0"/>
        <w:jc w:val="left"/>
        <w:rPr/>
      </w:pPr>
      <w:r>
        <w:rPr/>
        <w:t>brief summary of the functions that may be specified on the /F parm, for</w:t>
      </w:r>
    </w:p>
    <w:p>
      <w:pPr>
        <w:pStyle w:val="PreformattedText"/>
        <w:bidi w:val="0"/>
        <w:jc w:val="left"/>
        <w:rPr/>
      </w:pPr>
      <w:r>
        <w:rPr/>
        <w:t>example: /Fadd.  Detailed descriptions of each of the functions can be</w:t>
      </w:r>
    </w:p>
    <w:p>
      <w:pPr>
        <w:pStyle w:val="PreformattedText"/>
        <w:bidi w:val="0"/>
        <w:jc w:val="left"/>
        <w:rPr/>
      </w:pPr>
      <w:r>
        <w:rPr/>
        <w:t>found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F parameter is omitted, it defaults to the null string, which</w:t>
      </w:r>
    </w:p>
    <w:p>
      <w:pPr>
        <w:pStyle w:val="PreformattedText"/>
        <w:bidi w:val="0"/>
        <w:jc w:val="left"/>
        <w:rPr/>
      </w:pPr>
      <w:r>
        <w:rPr/>
        <w:t>causes Fdate to display it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format specified in 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Do date arithmetic in terms of months rather than days.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the /N parm to the date in the /A parm. 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user input from the keyboard, and produce it a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display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      same as get, but produce output convert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     get a keypress and produce it (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 the length of a string in the /Q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convert the string in the /Q parm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   Extract a substring from the /Q parm,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/A parm, for a length specified on /B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Convert an integer in the range of 0-35 to "extended hex" (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[month arithm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/N months to /Adate, and produces a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ormat format.  It can be used to do monthly subtr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[week arithmet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   /Omm-dd-ccyy  /D6 /N+1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fdate%  /Imm-dd-ccyy  /D6 /N-2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fdat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-FUNCTION ERRORLEVEL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8.3, Fdate's "comparison" functions (comp, tcomp,</w:t>
      </w:r>
    </w:p>
    <w:p>
      <w:pPr>
        <w:pStyle w:val="PreformattedText"/>
        <w:bidi w:val="0"/>
        <w:jc w:val="left"/>
        <w:rPr/>
      </w:pPr>
      <w:r>
        <w:rPr/>
        <w:t>#comp) return distinct errorlevels as well as distinct outpu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never return a negative number.  It can be used to calculate the </w:t>
      </w:r>
    </w:p>
    <w:p>
      <w:pPr>
        <w:pStyle w:val="PreformattedText"/>
        <w:bidi w:val="0"/>
        <w:jc w:val="left"/>
        <w:rPr/>
      </w:pPr>
      <w:r>
        <w:rPr/>
        <w:t>number of minutes(seconds, days) between two "Absolute"</w:t>
      </w:r>
    </w:p>
    <w:p>
      <w:pPr>
        <w:pStyle w:val="PreformattedText"/>
        <w:bidi w:val="0"/>
        <w:jc w:val="left"/>
        <w:rPr/>
      </w:pPr>
      <w:r>
        <w:rPr/>
        <w:t>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(convert number to "extended hex"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etters of the alphabet, to express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0 to 35 as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 number supplied on parameter /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ingle character in extended hex notation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uld be in the range of 0-35.  A number of less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35 is rejected as an error (returns "ERR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date /F#2xx /A35    =====&gt; returns the letter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v parameter, you will almost always want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f the date validation by checking the errorleve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Fdate's output to NUL (so that when it write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does not produce a blank line on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d GETU (GET USER INPUT)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get user input</w:t>
      </w:r>
    </w:p>
    <w:p>
      <w:pPr>
        <w:pStyle w:val="PreformattedText"/>
        <w:bidi w:val="0"/>
        <w:jc w:val="left"/>
        <w:rPr/>
      </w:pPr>
      <w:r>
        <w:rPr/>
        <w:t>getu get user input (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wait for the user to enter an input string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ss of the ENTER key.  Then Fdate simply produces tha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(or in the case of GETU, that input string in all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) as it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Q prompt-string parameter is specified, then the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Fdate's other forms of output, this output can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 file, or (if your environment supports Fdate's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plac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get" function provides no edit mask for input -- F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thing.  The situation is helped by the fact that Fda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alidate function (/Fv) which can be used to vali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, so that on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/Fget to get user input and place it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/Fv to validate the date in the E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e rest of the batch file to process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: "Get user input" and FORATIM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functions for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in batch files (type checking, edit masks, etc.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Bob Stephan's shareware program GET, which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(GET KEYPRESS) FUN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getK get 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its for the user to press an acceptable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key as its output.  If the key pressed is a let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is returned IN UPPER CASE.  This featur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mple "pick a menu selection" process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  If the user presses an unacceptable key (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in the keymask), the keyp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/K parm is specified, the default keymask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GHIJKLMNOPQRSTUVWXYZ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default keymask will accept letters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VALUES SPECIFIED ON THE /K PARM ARE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numbers, uppercase letters, and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intable characters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tell FDATE to accept "special" keypress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ALT or CONTROL keys, arrow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mask contains an uppercase letter (e.g. "A")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corresponding unshifted letter (e.g. "a"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will be accepted and the uppercase lett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the following lowercase let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represents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represents the ENTER (RETURN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[a place-holde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"z" will be ignored when FDATE decid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are acceptable.  Its presence in the keym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s of other characters in the keymas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 the ERRORLEVEL that FDATE returns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eptable key.  (For the uses of "z", see "GetK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ERRORLEVEL" and "Modifying the Keymask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lowercase letters are reserved for possible future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FDATE, they are treated like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a keymask of "/kXx" was specified, th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the (shifted or unshifted) "X" key, the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ould be returned.  If he pressed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ase "x" would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 Results also i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ETK function returns a key, it sets the DOS errorleve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ing to the position of that key in the keyma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ith keymask of "/kABx", if the user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: value returned will be "A", errorlevel will b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: value returned will be "B", errorlevel will b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: value returned will be "x", errorlevel will b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CONTROL+BREAK, FDATE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emonstration of FDATE's GETK (get keypress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ress CONTROL+BREA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GetK /P"You pressed: " /Q"Press a key: "  /K"12ABx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 if not errorlevel 2  echo errorlevel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 if not errorlevel 3  echo errorlevel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 if not errorlevel 4  echo errorlevel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 if not errorlevel 5  echo errorlevel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 if not errorlevel 6  echo errorlevel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6  if not errorlevel 7  echo errorlevel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 if not errorlevel 8  echo errorlevel 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echo ERRORLEVEL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keymask may contain blanks if the keymask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as in this example batch file).  But remember that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redundant spaces when obtaining its parameter inpu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include more than one blank in your key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t is often necessary to make program modifications during th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atch file.  If you are using the GETK function and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rather than the environment, then the insertion 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into the existing keymask will change the error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following characters in the keymask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-write the errorlevel tests, which may be a big job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sk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ips on how to avoid thi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ADDING a character to the keymask, always add it a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DELETING a character from the keymask, do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Instead, replace it by a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User Prompt With GE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user prompt) parameter is especially handy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GETK function.  If the /Q prompt-str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as in the example batch file, above), t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"get key"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recommend Bob Stephan's shareware program GE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(SUBSTRING) FUNC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ubstring of the string supplied in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tarting in the column supplied in the /A parm, for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/B 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column specified in the /A parm may be a negative numb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then the start column is calculated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the beginning.  This feature makes it easy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most characters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when the ParmA is negative,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Fdate /Fsubstr  /A-2  /Qabc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Column =      4        + 1 + (-2)     =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Q is omitted, Fdate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zero, Fdate report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omitted, it defaults to 1 (that is, the start of the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negative,  and longer than the length of the string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column is 1 (the start of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(length) is so great that it exceed the length of the /Q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only the remainder of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zero, Fdate returns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omitted, it defaults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7 /B2 /Q"STEVE FERG"   ===&gt; "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===&gt; "FERG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    /B5 /Q"STEVE FERG"   ===&gt; "STEVE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a negative start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/B3 /Q"1994 Jun 03"   ===&gt; "Ju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Fdate eliminates redundant spaces when obta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FERG"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  FERG"   ===&gt; "FER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(LENGTH) FUNC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s a number that is the length of the string on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FUN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Produces the string on the /Q parm,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use for /Fe is in conjunction with /V, where it can be used to</w:t>
      </w:r>
    </w:p>
    <w:p>
      <w:pPr>
        <w:pStyle w:val="PreformattedText"/>
        <w:bidi w:val="0"/>
        <w:jc w:val="left"/>
        <w:rPr/>
      </w:pPr>
      <w:r>
        <w:rPr/>
        <w:t>manipulate the environment in ways that DOS's SET command can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to give a value to an environment variable that it would no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T command (e.g. a value that contained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to redirect or pipe a character-string that contains a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pipe symbol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for real batch-fil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=Sam=" /v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echo ECHO Hi, %pct%Name%pct%!&gt;junk2.bat"&gt;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ECHO Hi, %Name%!&gt;junk2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2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DISPLAYED O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mccyy      02081993</w:t>
      </w:r>
    </w:p>
    <w:p>
      <w:pPr>
        <w:pStyle w:val="PreformattedText"/>
        <w:bidi w:val="0"/>
        <w:jc w:val="left"/>
        <w:rPr/>
      </w:pPr>
      <w:r>
        <w:rPr/>
        <w:t>ddmmyy        020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3</w:t>
      </w:r>
    </w:p>
    <w:p>
      <w:pPr>
        <w:pStyle w:val="PreformattedText"/>
        <w:bidi w:val="0"/>
        <w:jc w:val="left"/>
        <w:rPr/>
      </w:pPr>
      <w:r>
        <w:rPr/>
        <w:t>dd-mm-yy      02-08-93</w:t>
      </w:r>
    </w:p>
    <w:p>
      <w:pPr>
        <w:pStyle w:val="PreformattedText"/>
        <w:bidi w:val="0"/>
        <w:jc w:val="left"/>
        <w:rPr/>
      </w:pPr>
      <w:r>
        <w:rPr/>
        <w:t>dd.mm.yy      02.08.93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3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3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3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2CP  (...Dec 25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presents dates for the years 1990-2024 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"extended hex" ("XX") notation.  For more on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see the discussion of the #2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the XX represent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since 1990 (1990 = 0, 1991 = 1, etc.)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date outside of the 1990-2024 range in XXX format, F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 error (i.e. return "ERROR" and 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contain the XX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-number and day-of-month-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993 Feb  1"  is represented as  "32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2000 Dec 25"  is represented as  "AC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"Absolute date":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the most convenient, i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inexpensive and very powerful and flexible) and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azine's STRINGS (free to ZiffNet members).  See the EXAMPL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 14, 1994, the current version of GET is 2.6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25.ZIP (which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and the full documentation file) and GET26u.ZIP (the version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f GET, which contains version 2.6 of GET, but no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Look in CIS:IBMSYS, Library 1, or for GET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, lib 16.  GET is also available from the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QuarterDeck, Carousel).  In order to keep FDATE focu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related issues, versions of Fdate prior to 6.1 did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output directly into an environment variable.  Instead,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as written to standard output, that is, it wa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utput could then be redirected to a batch file, or pip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(such as STRINGS or GET), that would put the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 in the "parent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ousel, etc.  In such cases, you may be able to use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techniques described above.  For a list of environment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option has been reported as NOT working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MICROSOFT WINDOW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FDATE version 8.4 -- thanks to a Turbo Pascal routine from</w:t>
      </w:r>
    </w:p>
    <w:p>
      <w:pPr>
        <w:pStyle w:val="PreformattedText"/>
        <w:bidi w:val="0"/>
        <w:jc w:val="left"/>
        <w:rPr/>
      </w:pPr>
      <w:r>
        <w:rPr/>
        <w:t>the Turbo Professional library (see below) provided by Kim Kokkonen of</w:t>
      </w:r>
    </w:p>
    <w:p>
      <w:pPr>
        <w:pStyle w:val="PreformattedText"/>
        <w:bidi w:val="0"/>
        <w:jc w:val="left"/>
        <w:rPr/>
      </w:pPr>
      <w:r>
        <w:rPr/>
        <w:t>TurboPower Software -- FDATE's /V parameter works even in a Windows DOS</w:t>
      </w:r>
    </w:p>
    <w:p>
      <w:pPr>
        <w:pStyle w:val="PreformattedText"/>
        <w:bidi w:val="0"/>
        <w:jc w:val="left"/>
        <w:rPr/>
      </w:pPr>
      <w:r>
        <w:rPr/>
        <w:t>box, assuming you have enough environment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Windows 3.1, Windows reads the SHELL= statement in your</w:t>
      </w:r>
    </w:p>
    <w:p>
      <w:pPr>
        <w:pStyle w:val="PreformattedText"/>
        <w:bidi w:val="0"/>
        <w:jc w:val="left"/>
        <w:rPr/>
      </w:pPr>
      <w:r>
        <w:rPr/>
        <w:t>CONFIG.SYS file and allocates the same amount of environment space to a DOS</w:t>
      </w:r>
    </w:p>
    <w:p>
      <w:pPr>
        <w:pStyle w:val="PreformattedText"/>
        <w:bidi w:val="0"/>
        <w:jc w:val="left"/>
        <w:rPr/>
      </w:pPr>
      <w:r>
        <w:rPr/>
        <w:t>window that you specify there.  I've found that using the SHELL= statement</w:t>
      </w:r>
    </w:p>
    <w:p>
      <w:pPr>
        <w:pStyle w:val="PreformattedText"/>
        <w:bidi w:val="0"/>
        <w:jc w:val="left"/>
        <w:rPr/>
      </w:pPr>
      <w:r>
        <w:rPr/>
        <w:t>to set the environment size to 512 bytes is adequate for all of m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running Windows 3.0, or earlier, you should upgrade immediately! </w:t>
      </w:r>
    </w:p>
    <w:p>
      <w:pPr>
        <w:pStyle w:val="PreformattedText"/>
        <w:bidi w:val="0"/>
        <w:jc w:val="left"/>
        <w:rPr/>
      </w:pPr>
      <w:r>
        <w:rPr/>
        <w:t>Until then, always start Windows from a batch file that contains the</w:t>
      </w:r>
    </w:p>
    <w:p>
      <w:pPr>
        <w:pStyle w:val="PreformattedText"/>
        <w:bidi w:val="0"/>
        <w:jc w:val="left"/>
        <w:rPr/>
      </w:pPr>
      <w:r>
        <w:rPr/>
        <w:t>following line, executed BEFORE you star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rve a chunk of environment space that will be copied into the</w:t>
      </w:r>
    </w:p>
    <w:p>
      <w:pPr>
        <w:pStyle w:val="PreformattedText"/>
        <w:bidi w:val="0"/>
        <w:jc w:val="left"/>
        <w:rPr/>
      </w:pPr>
      <w:r>
        <w:rPr/>
        <w:t>environment in the Windows DOS box.  Then, as one of the first statements</w:t>
      </w:r>
    </w:p>
    <w:p>
      <w:pPr>
        <w:pStyle w:val="PreformattedText"/>
        <w:bidi w:val="0"/>
        <w:jc w:val="left"/>
        <w:rPr/>
      </w:pPr>
      <w:r>
        <w:rPr/>
        <w:t>in any batch file that you run under Window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ree up the environment space used by all those "X"s.  For a good</w:t>
      </w:r>
    </w:p>
    <w:p>
      <w:pPr>
        <w:pStyle w:val="PreformattedText"/>
        <w:bidi w:val="0"/>
        <w:jc w:val="left"/>
        <w:rPr/>
      </w:pPr>
      <w:r>
        <w:rPr/>
        <w:t>treatment of running DOS apps under Windows, including a discussion of the</w:t>
      </w:r>
    </w:p>
    <w:p>
      <w:pPr>
        <w:pStyle w:val="PreformattedText"/>
        <w:bidi w:val="0"/>
        <w:jc w:val="left"/>
        <w:rPr/>
      </w:pPr>
      <w:r>
        <w:rPr/>
        <w:t>environment, I recommend Brian Livingston's WINDOWS 3.1 SECRETS (Ch.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: "Highly Recommen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serious Turbo Pascal programming, you should have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r Object Professional library.  Turbo Professiona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of about 600 routines to do all sorts of useful stuff in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program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CRT unit emulation, with many added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opup windows, virtual screens, and pulldown menu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Full screen data entry with formatting and data valid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mouse support, keyboard macros, runtime error reco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text sensitive popup help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nits for picking from lists of items, including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asy and reliable ways to make your program memory resi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nterrupt service routine handlers, extended &amp; expanded memor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CD arithmetic, including transcendental functions &amp; the Form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rting and 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ensive string manipulation &amp; strings longer than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rrays larger than 64K (in RAM, EMS, or paged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all TurboPower at 1-800-333-4160 (9-5 Mountain</w:t>
      </w:r>
    </w:p>
    <w:p>
      <w:pPr>
        <w:pStyle w:val="PreformattedText"/>
        <w:bidi w:val="0"/>
        <w:jc w:val="left"/>
        <w:rPr/>
      </w:pPr>
      <w:r>
        <w:rPr/>
        <w:t>time), send CompuServe mail to 76004,2611, or visit the CompuServe</w:t>
      </w:r>
    </w:p>
    <w:p>
      <w:pPr>
        <w:pStyle w:val="PreformattedText"/>
        <w:bidi w:val="0"/>
        <w:jc w:val="left"/>
        <w:rPr/>
      </w:pPr>
      <w:r>
        <w:rPr/>
        <w:t>TurboPower forum in PCVENB sectio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however, that this behavior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DATE 8.4's new environment-handling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GET with FDATE, to put FDATE output into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a batch file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Get user inpu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Enter a date in mm-dd-ccyy format fo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user input</w:t>
      </w:r>
    </w:p>
    <w:p>
      <w:pPr>
        <w:pStyle w:val="PreformattedText"/>
        <w:bidi w:val="0"/>
        <w:jc w:val="left"/>
        <w:rPr/>
      </w:pPr>
      <w:r>
        <w:rPr/>
        <w:t>fdate /fget /vUser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user input using /Fv (validate function)</w:t>
      </w:r>
    </w:p>
    <w:p>
      <w:pPr>
        <w:pStyle w:val="PreformattedText"/>
        <w:bidi w:val="0"/>
        <w:jc w:val="left"/>
        <w:rPr/>
      </w:pPr>
      <w:r>
        <w:rPr/>
        <w:t>fdate /fv /A%UserDate1% &gt;nul</w:t>
      </w:r>
    </w:p>
    <w:p>
      <w:pPr>
        <w:pStyle w:val="PreformattedText"/>
        <w:bidi w:val="0"/>
        <w:jc w:val="left"/>
        <w:rPr/>
      </w:pPr>
      <w:r>
        <w:rPr/>
        <w:t>if errorlevel 1 echo Invalid date: %UserDate1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ut your batch file processing here ...</w:t>
      </w:r>
    </w:p>
    <w:p>
      <w:pPr>
        <w:pStyle w:val="PreformattedText"/>
        <w:bidi w:val="0"/>
        <w:jc w:val="left"/>
        <w:rPr/>
      </w:pPr>
      <w:r>
        <w:rPr/>
        <w:t>echo Processing date: %UserDate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User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Get a user menu selec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          MAKE A MENU SELECTION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A menu item A</w:t>
      </w:r>
    </w:p>
    <w:p>
      <w:pPr>
        <w:pStyle w:val="PreformattedText"/>
        <w:bidi w:val="0"/>
        <w:jc w:val="left"/>
        <w:rPr/>
      </w:pPr>
      <w:r>
        <w:rPr/>
        <w:t>echo B menu item B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X exit from this program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get user input in upper case</w:t>
      </w:r>
    </w:p>
    <w:p>
      <w:pPr>
        <w:pStyle w:val="PreformattedText"/>
        <w:bidi w:val="0"/>
        <w:jc w:val="left"/>
        <w:rPr/>
      </w:pPr>
      <w:r>
        <w:rPr/>
        <w:t>FDATE /fgetU /q"Press the letter of your choice, then ENTER &gt; " /vchoice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choice%)==(A) goto Choice_%choice%</w:t>
      </w:r>
    </w:p>
    <w:p>
      <w:pPr>
        <w:pStyle w:val="PreformattedText"/>
        <w:bidi w:val="0"/>
        <w:jc w:val="left"/>
        <w:rPr/>
      </w:pPr>
      <w:r>
        <w:rPr/>
        <w:t>if (%choice%)==(B) goto Choice_%choice%</w:t>
      </w:r>
    </w:p>
    <w:p>
      <w:pPr>
        <w:pStyle w:val="PreformattedText"/>
        <w:bidi w:val="0"/>
        <w:jc w:val="left"/>
        <w:rPr/>
      </w:pPr>
      <w:r>
        <w:rPr/>
        <w:t>if (%choice%)==(X) goto endit</w:t>
      </w:r>
    </w:p>
    <w:p>
      <w:pPr>
        <w:pStyle w:val="PreformattedText"/>
        <w:bidi w:val="0"/>
        <w:jc w:val="left"/>
        <w:rPr/>
      </w:pPr>
      <w:r>
        <w:rPr/>
        <w:t>echo Your choice was not valid: [%choice%]    Please try again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ut processing for choice %choice%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ut processing for choice %choice%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choice=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TIM2.BAT, which occurs in the next example, is an improvement of this</w:t>
      </w:r>
    </w:p>
    <w:p>
      <w:pPr>
        <w:pStyle w:val="PreformattedText"/>
        <w:bidi w:val="0"/>
        <w:jc w:val="left"/>
        <w:rPr/>
      </w:pPr>
      <w:r>
        <w:rPr/>
        <w:t>batch file.  FORATIM2.BAT uses the /Fget function, which first appeared in</w:t>
      </w:r>
    </w:p>
    <w:p>
      <w:pPr>
        <w:pStyle w:val="PreformattedText"/>
        <w:bidi w:val="0"/>
        <w:jc w:val="left"/>
        <w:rPr/>
      </w:pPr>
      <w:r>
        <w:rPr/>
        <w:t>Fdate 8.3, to get user input from the terminal, rather than requiring all</w:t>
      </w:r>
    </w:p>
    <w:p>
      <w:pPr>
        <w:pStyle w:val="PreformattedText"/>
        <w:bidi w:val="0"/>
        <w:jc w:val="left"/>
        <w:rPr/>
      </w:pPr>
      <w:r>
        <w:rPr/>
        <w:t>parameters to be entered at the command line as FORATIME.B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E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USAGE</w:t>
      </w:r>
    </w:p>
    <w:p>
      <w:pPr>
        <w:pStyle w:val="PreformattedText"/>
        <w:bidi w:val="0"/>
        <w:jc w:val="left"/>
        <w:rPr/>
      </w:pPr>
      <w:r>
        <w:rPr/>
        <w:t>:: This batch file requires 4 command-line parameters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      BegDate BegTime EndDate End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Dates must include full 4-digit for year: mm-dd-ccyy</w:t>
      </w:r>
    </w:p>
    <w:p>
      <w:pPr>
        <w:pStyle w:val="PreformattedText"/>
        <w:bidi w:val="0"/>
        <w:jc w:val="left"/>
        <w:rPr/>
      </w:pPr>
      <w:r>
        <w:rPr/>
        <w:t>:: Times must be in 24-hour format: hh:mm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EXAMPLE</w:t>
      </w:r>
    </w:p>
    <w:p>
      <w:pPr>
        <w:pStyle w:val="PreformattedText"/>
        <w:bidi w:val="0"/>
        <w:jc w:val="left"/>
        <w:rPr/>
      </w:pPr>
      <w:r>
        <w:rPr/>
        <w:t>:: To calculate the elapsed time between</w:t>
      </w:r>
    </w:p>
    <w:p>
      <w:pPr>
        <w:pStyle w:val="PreformattedText"/>
        <w:bidi w:val="0"/>
        <w:jc w:val="left"/>
        <w:rPr/>
      </w:pPr>
      <w:r>
        <w:rPr/>
        <w:t>::     February 28, 1993 @  8:11 pm  and</w:t>
      </w:r>
    </w:p>
    <w:p>
      <w:pPr>
        <w:pStyle w:val="PreformattedText"/>
        <w:bidi w:val="0"/>
        <w:jc w:val="left"/>
        <w:rPr/>
      </w:pPr>
      <w:r>
        <w:rPr/>
        <w:t>::     March     2, 1993 @  9:15 am</w:t>
      </w:r>
    </w:p>
    <w:p>
      <w:pPr>
        <w:pStyle w:val="PreformattedText"/>
        <w:bidi w:val="0"/>
        <w:jc w:val="left"/>
        <w:rPr/>
      </w:pPr>
      <w:r>
        <w:rPr/>
        <w:t>::     (note that 8:11 pm is 20:11 in 24-hour time format)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enter at the DOS prompt: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    FORATIME 2-28-1993 20:11 3-2-1993 9:15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Gdate=%1</w:t>
      </w:r>
    </w:p>
    <w:p>
      <w:pPr>
        <w:pStyle w:val="PreformattedText"/>
        <w:bidi w:val="0"/>
        <w:jc w:val="left"/>
        <w:rPr/>
      </w:pPr>
      <w:r>
        <w:rPr/>
        <w:t>set BEGtime=%2</w:t>
      </w:r>
    </w:p>
    <w:p>
      <w:pPr>
        <w:pStyle w:val="PreformattedText"/>
        <w:bidi w:val="0"/>
        <w:jc w:val="left"/>
        <w:rPr/>
      </w:pPr>
      <w:r>
        <w:rPr/>
        <w:t>set ENDdate=%3</w:t>
      </w:r>
    </w:p>
    <w:p>
      <w:pPr>
        <w:pStyle w:val="PreformattedText"/>
        <w:bidi w:val="0"/>
        <w:jc w:val="left"/>
        <w:rPr/>
      </w:pPr>
      <w:r>
        <w:rPr/>
        <w:t>set ENDtime=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FORATIME calculations.</w:t>
      </w:r>
    </w:p>
    <w:p>
      <w:pPr>
        <w:pStyle w:val="PreformattedText"/>
        <w:bidi w:val="0"/>
        <w:jc w:val="left"/>
        <w:rPr/>
      </w:pPr>
      <w:r>
        <w:rPr/>
        <w:t>ECHO      BEGIN date/time parms are:  %1   %2</w:t>
      </w:r>
    </w:p>
    <w:p>
      <w:pPr>
        <w:pStyle w:val="PreformattedText"/>
        <w:bidi w:val="0"/>
        <w:jc w:val="left"/>
        <w:rPr/>
      </w:pPr>
      <w:r>
        <w:rPr/>
        <w:t>ECHO      END   date/time parms are:  %3   %4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Validating BEGIN date/time parameters...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Validating  END  date/time parameters...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   Between %full1%</w:t>
      </w:r>
    </w:p>
    <w:p>
      <w:pPr>
        <w:pStyle w:val="PreformattedText"/>
        <w:bidi w:val="0"/>
        <w:jc w:val="left"/>
        <w:rPr/>
      </w:pPr>
      <w:r>
        <w:rPr/>
        <w:t>echo   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   Elapsed time was: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   Elapsed time was: %day1% day(s) %hour1% hour(s) and %min2%</w:t>
      </w:r>
    </w:p>
    <w:p>
      <w:pPr>
        <w:pStyle w:val="PreformattedText"/>
        <w:bidi w:val="0"/>
        <w:jc w:val="left"/>
        <w:rPr/>
      </w:pPr>
      <w:r>
        <w:rPr/>
        <w:t>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3 FORATIM2.B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TIM2.BAT, is the same as FORATIME.BAT in the previous example, except</w:t>
      </w:r>
    </w:p>
    <w:p>
      <w:pPr>
        <w:pStyle w:val="PreformattedText"/>
        <w:bidi w:val="0"/>
        <w:jc w:val="left"/>
        <w:rPr/>
      </w:pPr>
      <w:r>
        <w:rPr/>
        <w:t>that it uses the /Fget function, which first appeared in Fdate 8.3, to get</w:t>
      </w:r>
    </w:p>
    <w:p>
      <w:pPr>
        <w:pStyle w:val="PreformattedText"/>
        <w:bidi w:val="0"/>
        <w:jc w:val="left"/>
        <w:rPr/>
      </w:pPr>
      <w:r>
        <w:rPr/>
        <w:t>user input from the terminal, rather than requiring all parameters to be</w:t>
      </w:r>
    </w:p>
    <w:p>
      <w:pPr>
        <w:pStyle w:val="PreformattedText"/>
        <w:bidi w:val="0"/>
        <w:jc w:val="left"/>
        <w:rPr/>
      </w:pPr>
      <w:r>
        <w:rPr/>
        <w:t>entered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2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Calculate elapsed time between two date/tim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Date</w:t>
      </w:r>
    </w:p>
    <w:p>
      <w:pPr>
        <w:pStyle w:val="PreformattedText"/>
        <w:bidi w:val="0"/>
        <w:jc w:val="left"/>
        <w:rPr/>
      </w:pPr>
      <w:r>
        <w:rPr/>
        <w:t>Fdate /Fget /VBEGdate /Q"Enter BEGIN DATE (mm-dd-ccyy): "</w:t>
      </w:r>
    </w:p>
    <w:p>
      <w:pPr>
        <w:pStyle w:val="PreformattedText"/>
        <w:bidi w:val="0"/>
        <w:jc w:val="left"/>
        <w:rPr/>
      </w:pPr>
      <w:r>
        <w:rPr/>
        <w:t>:BegTime</w:t>
      </w:r>
    </w:p>
    <w:p>
      <w:pPr>
        <w:pStyle w:val="PreformattedText"/>
        <w:bidi w:val="0"/>
        <w:jc w:val="left"/>
        <w:rPr/>
      </w:pPr>
      <w:r>
        <w:rPr/>
        <w:t>Fdate /Fget /VBEGtime /Q"Enter BEGIN TIME (hh:mm).....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Be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BegTime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EndDate</w:t>
      </w:r>
    </w:p>
    <w:p>
      <w:pPr>
        <w:pStyle w:val="PreformattedText"/>
        <w:bidi w:val="0"/>
        <w:jc w:val="left"/>
        <w:rPr/>
      </w:pPr>
      <w:r>
        <w:rPr/>
        <w:t>Fdate /Fget /VENDdate /Q"Enter END.. DATE (mm-dd-ccyy): "</w:t>
      </w:r>
    </w:p>
    <w:p>
      <w:pPr>
        <w:pStyle w:val="PreformattedText"/>
        <w:bidi w:val="0"/>
        <w:jc w:val="left"/>
        <w:rPr/>
      </w:pPr>
      <w:r>
        <w:rPr/>
        <w:t>:EndTime</w:t>
      </w:r>
    </w:p>
    <w:p>
      <w:pPr>
        <w:pStyle w:val="PreformattedText"/>
        <w:bidi w:val="0"/>
        <w:jc w:val="left"/>
        <w:rPr/>
      </w:pPr>
      <w:r>
        <w:rPr/>
        <w:t>Fdate /Fget /VENDtime /Q"Enter END.. TIME (hh:mm).....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Time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Between %full1%</w:t>
      </w:r>
    </w:p>
    <w:p>
      <w:pPr>
        <w:pStyle w:val="PreformattedText"/>
        <w:bidi w:val="0"/>
        <w:jc w:val="left"/>
        <w:rPr/>
      </w:pPr>
      <w:r>
        <w:rPr/>
        <w:t>echo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Elapsed time was:</w:t>
      </w:r>
    </w:p>
    <w:p>
      <w:pPr>
        <w:pStyle w:val="PreformattedText"/>
        <w:bidi w:val="0"/>
        <w:jc w:val="left"/>
        <w:rPr/>
      </w:pPr>
      <w:r>
        <w:rPr/>
        <w:t>echo          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or</w:t>
      </w:r>
    </w:p>
    <w:p>
      <w:pPr>
        <w:pStyle w:val="PreformattedText"/>
        <w:bidi w:val="0"/>
        <w:jc w:val="left"/>
        <w:rPr/>
      </w:pPr>
      <w:r>
        <w:rPr/>
        <w:t>echo        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4 Time the execution of a piece of softwar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as developed before the addition of the #div and #id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Fdate, so the run time (in minutes) is not calcul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ing the run time (in seconds) by 60, as it now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e demo will run for 1 - 60 seconds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CALCULATE HOW LONG IT TOOK TO RUN A PROGRAM (in seconds and minutes)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f you leave long batch files to run overnight, this technique can</w:t>
      </w:r>
    </w:p>
    <w:p>
      <w:pPr>
        <w:pStyle w:val="PreformattedText"/>
        <w:bidi w:val="0"/>
        <w:jc w:val="left"/>
        <w:rPr/>
      </w:pPr>
      <w:r>
        <w:rPr/>
        <w:t>echo be used to record how long each program in the batch file ra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he technique for setting the values of environment variables in this</w:t>
      </w:r>
    </w:p>
    <w:p>
      <w:pPr>
        <w:pStyle w:val="PreformattedText"/>
        <w:bidi w:val="0"/>
        <w:jc w:val="left"/>
        <w:rPr/>
      </w:pPr>
      <w:r>
        <w:rPr/>
        <w:t>echo part of the demo uses temporary batch files and CALL statements.</w:t>
      </w:r>
    </w:p>
    <w:p>
      <w:pPr>
        <w:pStyle w:val="PreformattedText"/>
        <w:bidi w:val="0"/>
        <w:jc w:val="left"/>
        <w:rPr/>
      </w:pPr>
      <w:r>
        <w:rPr/>
        <w:t>echo If you have a program such as GET or STRINGS, you can use it instead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MINUTES</w:t>
      </w:r>
    </w:p>
    <w:p>
      <w:pPr>
        <w:pStyle w:val="PreformattedText"/>
        <w:bidi w:val="0"/>
        <w:jc w:val="left"/>
        <w:rPr/>
      </w:pPr>
      <w:r>
        <w:rPr/>
        <w:t>@set BegM=</w:t>
      </w:r>
    </w:p>
    <w:p>
      <w:pPr>
        <w:pStyle w:val="PreformattedText"/>
        <w:bidi w:val="0"/>
        <w:jc w:val="left"/>
        <w:rPr/>
      </w:pPr>
      <w:r>
        <w:rPr/>
        <w:t>@set EndM=</w:t>
      </w:r>
    </w:p>
    <w:p>
      <w:pPr>
        <w:pStyle w:val="PreformattedText"/>
        <w:bidi w:val="0"/>
        <w:jc w:val="left"/>
        <w:rPr/>
      </w:pPr>
      <w:r>
        <w:rPr/>
        <w:t>@set RunM=</w:t>
      </w:r>
    </w:p>
    <w:p>
      <w:pPr>
        <w:pStyle w:val="PreformattedText"/>
        <w:bidi w:val="0"/>
        <w:jc w:val="left"/>
        <w:rPr/>
      </w:pPr>
      <w:r>
        <w:rPr/>
        <w:t>FDATE /Ff /At /Ominute# /P"SET BegM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SECONDS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  <w:t>FDATE /Ff /At /Osecond# /P"SET BegS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m [simulate execution of a program: loop for a minute or less]</w:t>
      </w:r>
    </w:p>
    <w:p>
      <w:pPr>
        <w:pStyle w:val="PreformattedText"/>
        <w:bidi w:val="0"/>
        <w:jc w:val="left"/>
        <w:rPr/>
      </w:pPr>
      <w:r>
        <w:rPr/>
        <w:t>rem [In a real batch file, you would put your program statements here]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second# /P"SET EndS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minute# /P"SET EndM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M% /B%BegM% /P"SET RunM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S% /B%BegS% /P"SET RunS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 TESTPGM running, elapsed time: %RunS%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)  goto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0) goto BegLo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SECONDS</w:t>
      </w:r>
    </w:p>
    <w:p>
      <w:pPr>
        <w:pStyle w:val="PreformattedText"/>
        <w:bidi w:val="0"/>
        <w:jc w:val="left"/>
        <w:rPr/>
      </w:pPr>
      <w:r>
        <w:rPr/>
        <w:t>FDATE /Ff /At /Osecond# /P"SET EndS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MINUTES</w:t>
      </w:r>
    </w:p>
    <w:p>
      <w:pPr>
        <w:pStyle w:val="PreformattedText"/>
        <w:bidi w:val="0"/>
        <w:jc w:val="left"/>
        <w:rPr/>
      </w:pPr>
      <w:r>
        <w:rPr/>
        <w:t>FDATE /Ff /At /Ominute# /P"SET EndM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ends at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ESTPGM: Program end   time (Absolute seconds): %EndS%</w:t>
      </w:r>
    </w:p>
    <w:p>
      <w:pPr>
        <w:pStyle w:val="PreformattedText"/>
        <w:bidi w:val="0"/>
        <w:jc w:val="left"/>
        <w:rPr/>
      </w:pPr>
      <w:r>
        <w:rPr/>
        <w:t>echo TESTPGM: Program begin time (Absolute seconds): %BegS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P"TESTPGM: Run time in seconds= "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ESTPGM: Program end   time (Absolute minutes): %EndM%</w:t>
      </w:r>
    </w:p>
    <w:p>
      <w:pPr>
        <w:pStyle w:val="PreformattedText"/>
        <w:bidi w:val="0"/>
        <w:jc w:val="left"/>
        <w:rPr/>
      </w:pPr>
      <w:r>
        <w:rPr/>
        <w:t>echo TESTPGM: Program begin time (Absolute minutes): %BegM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M% /B%BegM% /P"TESTPGM: Run time in minutes= "</w:t>
      </w:r>
    </w:p>
    <w:p>
      <w:pPr>
        <w:pStyle w:val="PreformattedText"/>
        <w:bidi w:val="0"/>
        <w:jc w:val="left"/>
        <w:rPr/>
      </w:pPr>
      <w:r>
        <w:rPr/>
        <w:t>DEL  FDATJUNK.BAT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EndM=</w:t>
      </w:r>
    </w:p>
    <w:p>
      <w:pPr>
        <w:pStyle w:val="PreformattedText"/>
        <w:bidi w:val="0"/>
        <w:jc w:val="left"/>
        <w:rPr/>
      </w:pPr>
      <w:r>
        <w:rPr/>
        <w:t>set RunM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DATE.BAT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 function</w:t>
      </w:r>
    </w:p>
    <w:p>
      <w:pPr>
        <w:pStyle w:val="PreformattedText"/>
        <w:bidi w:val="0"/>
        <w:jc w:val="left"/>
        <w:rPr/>
      </w:pPr>
      <w:r>
        <w:rPr/>
        <w:t>is to emulate the DOS DATE command, but to allow the user to set the date</w:t>
      </w:r>
    </w:p>
    <w:p>
      <w:pPr>
        <w:pStyle w:val="PreformattedText"/>
        <w:bidi w:val="0"/>
        <w:jc w:val="left"/>
        <w:rPr/>
      </w:pPr>
      <w:r>
        <w:rPr/>
        <w:t>using a business julian date format (yyjjj) instead of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 when</w:t>
      </w:r>
    </w:p>
    <w:p>
      <w:pPr>
        <w:pStyle w:val="PreformattedText"/>
        <w:bidi w:val="0"/>
        <w:jc w:val="left"/>
        <w:rPr/>
      </w:pPr>
      <w:r>
        <w:rPr/>
        <w:t>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 even if the</w:t>
      </w:r>
    </w:p>
    <w:p>
      <w:pPr>
        <w:pStyle w:val="PreformattedText"/>
        <w:bidi w:val="0"/>
        <w:jc w:val="left"/>
        <w:rPr/>
      </w:pPr>
      <w:r>
        <w:rPr/>
        <w:t>user does not hav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GET is used to prompt the user for a</w:t>
      </w:r>
    </w:p>
    <w:p>
      <w:pPr>
        <w:pStyle w:val="PreformattedText"/>
        <w:bidi w:val="0"/>
        <w:jc w:val="left"/>
        <w:rPr/>
      </w:pPr>
      <w:r>
        <w:rPr/>
        <w:t>date.  It is possible to use JDATE even if you don't have GET by</w:t>
      </w:r>
    </w:p>
    <w:p>
      <w:pPr>
        <w:pStyle w:val="PreformattedText"/>
        <w:bidi w:val="0"/>
        <w:jc w:val="left"/>
        <w:rPr/>
      </w:pPr>
      <w:r>
        <w:rPr/>
        <w:t>operating only from the command line, or by substituting some other</w:t>
      </w:r>
    </w:p>
    <w:p>
      <w:pPr>
        <w:pStyle w:val="PreformattedText"/>
        <w:bidi w:val="0"/>
        <w:jc w:val="left"/>
        <w:rPr/>
      </w:pPr>
      <w:r>
        <w:rPr/>
        <w:t>utility (such as STRINGS) f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P"@DATE " &gt; JUNKTEMP.BAT</w:t>
      </w:r>
    </w:p>
    <w:p>
      <w:pPr>
        <w:pStyle w:val="PreformattedText"/>
        <w:bidi w:val="0"/>
        <w:jc w:val="left"/>
        <w:rPr/>
      </w:pPr>
      <w:r>
        <w:rPr/>
        <w:t>if errorlevel 1 if exist JUNKTEMP.BAT del JUNKTEMP.BAT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reset the date by calling 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Put the body of your batch file here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Display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    /V</w:t>
      </w:r>
    </w:p>
    <w:p>
      <w:pPr>
        <w:pStyle w:val="PreformattedText"/>
        <w:bidi w:val="0"/>
        <w:jc w:val="left"/>
        <w:rPr/>
      </w:pPr>
      <w:r>
        <w:rPr/>
        <w:t>Fdate /Ff /Omn3 /P"%fdate%" /V</w:t>
      </w:r>
    </w:p>
    <w:p>
      <w:pPr>
        <w:pStyle w:val="PreformattedText"/>
        <w:bidi w:val="0"/>
        <w:jc w:val="left"/>
        <w:rPr/>
      </w:pPr>
      <w:r>
        <w:rPr/>
        <w:t>Fdate /Ff /Odd  /P"%fdate%"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day is %fdate%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Compare two files' date/time using COMPARE-FUNCTION ERRORLEVEL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There are many ways to check errorlevels.  This example shows </w:t>
      </w:r>
    </w:p>
    <w:p>
      <w:pPr>
        <w:pStyle w:val="PreformattedText"/>
        <w:bidi w:val="0"/>
        <w:jc w:val="left"/>
        <w:rPr/>
      </w:pPr>
      <w:r>
        <w:rPr/>
        <w:t>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F1=FDATE.BAT</w:t>
      </w:r>
    </w:p>
    <w:p>
      <w:pPr>
        <w:pStyle w:val="PreformattedText"/>
        <w:bidi w:val="0"/>
        <w:jc w:val="left"/>
        <w:rPr/>
      </w:pPr>
      <w:r>
        <w:rPr/>
        <w:t>SET F2=FDATE.EXE</w:t>
      </w:r>
    </w:p>
    <w:p>
      <w:pPr>
        <w:pStyle w:val="PreformattedText"/>
        <w:bidi w:val="0"/>
        <w:jc w:val="left"/>
        <w:rPr/>
      </w:pPr>
      <w:r>
        <w:rPr/>
        <w:t>fdate /FTcomp /If /A%f1%  /B%F2% /P"%f1% is " /S" %f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is LT/EQ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GT/EQ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%f1% is older than %f2%</w:t>
      </w:r>
    </w:p>
    <w:p>
      <w:pPr>
        <w:pStyle w:val="PreformattedText"/>
        <w:bidi w:val="0"/>
        <w:jc w:val="left"/>
        <w:rPr/>
      </w:pPr>
      <w:r>
        <w:rPr/>
        <w:t>if errorlevel 102 if not errorlevel 103 echo %f1% is same age as %f2%</w:t>
      </w:r>
    </w:p>
    <w:p>
      <w:pPr>
        <w:pStyle w:val="PreformattedText"/>
        <w:bidi w:val="0"/>
        <w:jc w:val="left"/>
        <w:rPr/>
      </w:pPr>
      <w:r>
        <w:rPr/>
        <w:t>if errorlevel 103 if not errorlevel 104 echo %f1% is young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at least as old as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no old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errorlevel is 101</w:t>
      </w:r>
    </w:p>
    <w:p>
      <w:pPr>
        <w:pStyle w:val="PreformattedText"/>
        <w:bidi w:val="0"/>
        <w:jc w:val="left"/>
        <w:rPr/>
      </w:pPr>
      <w:r>
        <w:rPr/>
        <w:t>if errorlevel 102 if not errorlevel 103 echo errorlevel is 102</w:t>
      </w:r>
    </w:p>
    <w:p>
      <w:pPr>
        <w:pStyle w:val="PreformattedText"/>
        <w:bidi w:val="0"/>
        <w:jc w:val="left"/>
        <w:rPr/>
      </w:pPr>
      <w:r>
        <w:rPr/>
        <w:t>if errorlevel 103 if not errorlevel 104 echo errorlevel is 103</w:t>
      </w:r>
    </w:p>
    <w:p>
      <w:pPr>
        <w:pStyle w:val="PreformattedText"/>
        <w:bidi w:val="0"/>
        <w:jc w:val="left"/>
        <w:rPr/>
      </w:pPr>
      <w:r>
        <w:rPr/>
        <w:t>SET F1=</w:t>
      </w:r>
    </w:p>
    <w:p>
      <w:pPr>
        <w:pStyle w:val="PreformattedText"/>
        <w:bidi w:val="0"/>
        <w:jc w:val="left"/>
        <w:rPr/>
      </w:pPr>
      <w:r>
        <w:rPr/>
        <w:t>SET F2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a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0 Represent a date in 3 bytes of "extended hex" nota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oduce today's date as 3 bytes</w:t>
      </w:r>
    </w:p>
    <w:p>
      <w:pPr>
        <w:pStyle w:val="PreformattedText"/>
        <w:bidi w:val="0"/>
        <w:jc w:val="left"/>
        <w:rPr/>
      </w:pPr>
      <w:r>
        <w:rPr/>
        <w:t xml:space="preserve">fdate /ff /o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produce yesterday's date in xxx format</w:t>
      </w:r>
    </w:p>
    <w:p>
      <w:pPr>
        <w:pStyle w:val="PreformattedText"/>
        <w:bidi w:val="0"/>
        <w:jc w:val="left"/>
        <w:rPr/>
      </w:pPr>
      <w:r>
        <w:rPr/>
        <w:t>fdate /fsub /N1 /o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how to use Fdate's #2XX function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date's "XXX" output format to represent dates between</w:t>
      </w:r>
    </w:p>
    <w:p>
      <w:pPr>
        <w:pStyle w:val="PreformattedText"/>
        <w:bidi w:val="0"/>
        <w:jc w:val="left"/>
        <w:rPr/>
      </w:pPr>
      <w:r>
        <w:rPr/>
        <w:t>1990 and 2024 in 3 bytes of extended hex no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   /Omm   /Vmm</w:t>
      </w:r>
    </w:p>
    <w:p>
      <w:pPr>
        <w:pStyle w:val="PreformattedText"/>
        <w:bidi w:val="0"/>
        <w:jc w:val="left"/>
        <w:rPr/>
      </w:pPr>
      <w:r>
        <w:rPr/>
        <w:t>Fdate /f#2xx /A%mm% /Vmm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m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   /Odd   /Vdd</w:t>
      </w:r>
    </w:p>
    <w:p>
      <w:pPr>
        <w:pStyle w:val="PreformattedText"/>
        <w:bidi w:val="0"/>
        <w:jc w:val="left"/>
        <w:rPr/>
      </w:pPr>
      <w:r>
        <w:rPr/>
        <w:t>Fdate /f#2xx /A%dd% /Vdd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d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S%mm%%dd% /Vdate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>set dd=</w:t>
      </w:r>
    </w:p>
    <w:p>
      <w:pPr>
        <w:pStyle w:val="PreformattedText"/>
        <w:bidi w:val="0"/>
        <w:jc w:val="left"/>
        <w:rPr/>
      </w:pP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8 Convert numbers to "extended hex" (XX) form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ecnum=0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ecnum%)==(37) goto en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2xx /A%decnum% /P"XX representation of %decnum% i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decnum% /b1 /Vdecnum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n alarm-clock TSR</w:t>
      </w:r>
    </w:p>
    <w:p>
      <w:pPr>
        <w:pStyle w:val="PreformattedText"/>
        <w:bidi w:val="0"/>
        <w:jc w:val="left"/>
        <w:rPr/>
      </w:pPr>
      <w:r>
        <w:rPr/>
        <w:t>(Terminate and Stay Resident, "memory resident", program) that beeps at me</w:t>
      </w:r>
    </w:p>
    <w:p>
      <w:pPr>
        <w:pStyle w:val="PreformattedText"/>
        <w:bidi w:val="0"/>
        <w:jc w:val="left"/>
        <w:rPr/>
      </w:pPr>
      <w:r>
        <w:rPr/>
        <w:t>(at different times on different days of the week) to remind me that it is</w:t>
      </w:r>
    </w:p>
    <w:p>
      <w:pPr>
        <w:pStyle w:val="PreformattedText"/>
        <w:bidi w:val="0"/>
        <w:jc w:val="left"/>
        <w:rPr/>
      </w:pPr>
      <w:r>
        <w:rPr/>
        <w:t>time to attend a meeting that is regularly scheduled for that day of the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the week will be executed every time you</w:t>
      </w:r>
    </w:p>
    <w:p>
      <w:pPr>
        <w:pStyle w:val="PreformattedText"/>
        <w:bidi w:val="0"/>
        <w:jc w:val="left"/>
        <w:rPr/>
      </w:pPr>
      <w:r>
        <w:rPr/>
        <w:t>boot up on that day of the week.  If you want stuff (e.g. a backup job) to</w:t>
      </w:r>
    </w:p>
    <w:p>
      <w:pPr>
        <w:pStyle w:val="PreformattedText"/>
        <w:bidi w:val="0"/>
        <w:jc w:val="left"/>
        <w:rPr/>
      </w:pPr>
      <w:r>
        <w:rPr/>
        <w:t>be run only once (the first time you boot up) on a given day of the week,</w:t>
      </w:r>
    </w:p>
    <w:p>
      <w:pPr>
        <w:pStyle w:val="PreformattedText"/>
        <w:bidi w:val="0"/>
        <w:jc w:val="left"/>
        <w:rPr/>
      </w:pP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py this code into the body of the DO-ONCE code that you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the last step.  If you do that, then this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ly once per 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should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comparison is case sensiti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alarmTSR.exe 10:30 Time for Monday staff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Fri) echo Running Fri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D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6 Change a filename to contain today's date in first 3 by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Oxxx /vXXX</w:t>
      </w:r>
    </w:p>
    <w:p>
      <w:pPr>
        <w:pStyle w:val="PreformattedText"/>
        <w:bidi w:val="0"/>
        <w:jc w:val="left"/>
        <w:rPr/>
      </w:pPr>
      <w:r>
        <w:rPr/>
        <w:t>ren  BACKUP.LOG  %XXX%-BACK.LOG</w:t>
      </w:r>
    </w:p>
    <w:p>
      <w:pPr>
        <w:pStyle w:val="PreformattedText"/>
        <w:bidi w:val="0"/>
        <w:jc w:val="left"/>
        <w:rPr/>
      </w:pPr>
      <w:r>
        <w:rPr/>
        <w:t>SET  XX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71 Extract the rightmost n characters of a string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 and demonstration batch files and doc files (HOLIDAYS.BAT,</w:t>
      </w:r>
    </w:p>
    <w:p>
      <w:pPr>
        <w:pStyle w:val="PreformattedText"/>
        <w:bidi w:val="0"/>
        <w:jc w:val="left"/>
        <w:rPr/>
      </w:pPr>
      <w:r>
        <w:rPr/>
        <w:t xml:space="preserve">HOLIFEDS.BAT, HOLIFEDS.DOC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all versions of FDATE in a files called FDATE.ZIP, rather than</w:t>
      </w:r>
    </w:p>
    <w:p>
      <w:pPr>
        <w:pStyle w:val="PreformattedText"/>
        <w:bidi w:val="0"/>
        <w:jc w:val="left"/>
        <w:rPr/>
      </w:pPr>
      <w:r>
        <w:rPr/>
        <w:t>embedding information about the version in the file name.  I think doing</w:t>
      </w:r>
    </w:p>
    <w:p>
      <w:pPr>
        <w:pStyle w:val="PreformattedText"/>
        <w:bidi w:val="0"/>
        <w:jc w:val="left"/>
        <w:rPr/>
      </w:pPr>
      <w:r>
        <w:rPr/>
        <w:t>this helps newer versions of FDATE to force older versions out of</w:t>
      </w:r>
    </w:p>
    <w:p>
      <w:pPr>
        <w:pStyle w:val="PreformattedText"/>
        <w:bidi w:val="0"/>
        <w:jc w:val="left"/>
        <w:rPr/>
      </w:pPr>
      <w:r>
        <w:rPr/>
        <w:t>circulation.  To give a BBS user information about the version, I always</w:t>
      </w:r>
    </w:p>
    <w:p>
      <w:pPr>
        <w:pStyle w:val="PreformattedText"/>
        <w:bidi w:val="0"/>
        <w:jc w:val="left"/>
        <w:rPr/>
      </w:pPr>
      <w:r>
        <w:rPr/>
        <w:t>identify the version of FDATE in the 1-line file description that most BBSs</w:t>
      </w:r>
    </w:p>
    <w:p>
      <w:pPr>
        <w:pStyle w:val="PreformattedText"/>
        <w:bidi w:val="0"/>
        <w:jc w:val="left"/>
        <w:rPr/>
      </w:pP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FDATE REVISION HIST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#mo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support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July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V" (validate) and "m" (month addition/subtraction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ath functions: #mult #div #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 July 27, 1993  BUG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-trapping routine that was added to version 7.9 con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used Fdate's numeric math functions (#add, #dif, #m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iv, #idiv, #mod, #comp, etc.)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2    August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a   Feb 2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the following string-handl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(get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   (get uppercase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(uppercase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(length of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(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 /F#2xx (convert number to extended hex format)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SETXX.BAT, which has been made obsolete with the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ew function.  Modified second example of storing a 4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use #2xx instead of SET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s "ddmmccyy" and "ddmmyy"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 "xxx" after several requests for advice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large range of dates in a minimum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for constructing filenames from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t the request of several users, enhanced the "compare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, tcomp, #comp) so they set distinctive errorlevel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ults.  See the table of contents ("COMPARE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")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ion of /Fv parameter, added note about almo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ng output to NUL when using /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ORATIME.BAT example batch file to make error-correc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ore robust and to add better document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batch files to use new function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2.BAT which uses new "get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DATEX.BAT demonstration batch file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to reduce its size.  The examples in this DOC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xamples in FDATEX.BAT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a   March 20, 1994</w:t>
      </w:r>
    </w:p>
    <w:p>
      <w:pPr>
        <w:pStyle w:val="PreformattedText"/>
        <w:bidi w:val="0"/>
        <w:jc w:val="left"/>
        <w:rPr/>
      </w:pPr>
      <w:r>
        <w:rPr/>
        <w:t>*      Added GETK (get keypress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ability to use /V when running in a Windows DOS box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in which the prompt string (/Q) for the GET and 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as being written to redirectable output (StdOu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now written directly to the screen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FDATE's output when the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LARM.BAT, ALARM.DOC, TIC.BAT and TIC.DOC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They were too esoteric to be general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ILE_ID.DIZ and DESC.SDI to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lgorithm for Mardi Gras in HOLIDAYS.BAT. 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 and HOLIFEDS.BAT to make them more interactiv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's new abilities to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tarted ZIPing FDATE.ZIP with PKZIP 2.04g rather than version 1.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